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arta zgłoszenia do Konkursu Fabryki Sztuk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pl-PL"/>
        </w:rPr>
        <w:t xml:space="preserve">na stylizację </w:t>
      </w:r>
      <w:r>
        <w:rPr>
          <w:b/>
        </w:rPr>
        <w:t>„MODA W PRL-U”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12"/>
        <w:gridCol w:w="4589"/>
      </w:tblGrid>
      <w:tr>
        <w:trPr>
          <w:trHeight w:val="439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DANE UCZESTNIKA KONKURSU </w:t>
            </w:r>
          </w:p>
        </w:tc>
      </w:tr>
      <w:tr>
        <w:trPr>
          <w:trHeight w:val="473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23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56" w:hRule="exac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DRES ZAMIESZKANIA:</w:t>
            </w:r>
          </w:p>
        </w:tc>
      </w:tr>
      <w:tr>
        <w:trPr>
          <w:trHeight w:val="531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ica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umer:</w:t>
            </w:r>
          </w:p>
        </w:tc>
      </w:tr>
      <w:tr>
        <w:trPr>
          <w:trHeight w:val="539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pocztowy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</w:t>
            </w:r>
          </w:p>
        </w:tc>
      </w:tr>
      <w:tr>
        <w:trPr>
          <w:trHeight w:val="583" w:hRule="exac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ane kontaktowe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sz w:val="18"/>
                <w:szCs w:val="18"/>
                <w:lang w:val="pl-PL"/>
              </w:rPr>
              <w:t>(tel. i/lub e-mail):</w:t>
            </w:r>
          </w:p>
        </w:tc>
      </w:tr>
      <w:tr>
        <w:trPr>
          <w:trHeight w:val="7209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>a) przyjmuję do wiadomości, iż administratorem moich danych osobowych jest Fabryka Sztuk, 83-110 Tczew, ul. 30 Stycznia 4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b) posiadam wiedzę, że podanie danych jest dobrowolne, jednak konieczne do celów, w jakim zostały zebrane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c) </w:t>
            </w:r>
            <w:r>
              <w:rPr>
                <w:b/>
                <w:sz w:val="22"/>
                <w:szCs w:val="22"/>
                <w:lang w:val="pl-PL"/>
              </w:rPr>
              <w:t>zezwalam/nie zezwalam*</w:t>
            </w:r>
            <w:r>
              <w:rPr>
                <w:bCs/>
                <w:sz w:val="22"/>
                <w:szCs w:val="22"/>
                <w:lang w:val="pl-PL"/>
              </w:rPr>
              <w:t xml:space="preserve"> na wykorzystanie imienia i nazwiska w celu informowania (także w mediach) o udziale w Konkursie i jego wynikach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d) </w:t>
            </w:r>
            <w:r>
              <w:rPr>
                <w:b/>
                <w:sz w:val="22"/>
                <w:szCs w:val="22"/>
                <w:lang w:val="pl-PL"/>
              </w:rPr>
              <w:t>wyrażam zgodę/nie wyrażam zgody*</w:t>
            </w:r>
            <w:r>
              <w:rPr>
                <w:bCs/>
                <w:sz w:val="22"/>
                <w:szCs w:val="22"/>
                <w:lang w:val="pl-PL"/>
              </w:rPr>
              <w:t xml:space="preserve"> na przetwarzanie danych osobowych w celach organizacji i przeprowadzenia Konkursu oraz udostępnienia informacji o przebiegu i wynikach Konkursu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e) </w:t>
            </w:r>
            <w:r>
              <w:rPr>
                <w:b/>
                <w:sz w:val="22"/>
                <w:szCs w:val="22"/>
                <w:lang w:val="pl-PL"/>
              </w:rPr>
              <w:t>wyrażam  zgodę/nie wyrażam zgody*</w:t>
            </w:r>
            <w:r>
              <w:rPr>
                <w:bCs/>
                <w:sz w:val="22"/>
                <w:szCs w:val="22"/>
                <w:lang w:val="pl-PL"/>
              </w:rPr>
              <w:t xml:space="preserve">  na nieodpłatne  używanie, wykorzystanie i  rozpowszechnianie swojego wizerunku, utrwalonego jakąkolwiek techniką na wszelkich nośnikach (w tym w  postaci  fotografii  i  dokumentacji  filmowej) przez Organizatora na  potrzeby Konkursu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>f) dla potrzeb Konkursu mój wizerunek może być użyty do różnego rodzaju form elektronicznego  przetwarzania,  kadrowania  i  kompozycji,  a  także  zestawiony z wizerunkami innych osób, może być uzupełniony towarzyszącym komentarzem, natomiast  nagrania  filmowe  z  moim  udziałem  mogą  być  cięte,  montowane, modyfikowane, dodawane do innych materiałów powstających na potrzeby Konkursu oraz w celach informacyjnych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g) niniejsza  zgoda (podpunkt e-f)  jest nieodpłatna, nieograniczona czasowo ani terytorialnie i obejmuje  wszelkie  formy  publikacji,  w  szczególności rozpowszechnianie w Internecie (w tym na stronie Organizatora oraz  portalach społecznościowych  Facebook,  Twitter,  YouTube  itp.) oraz zamieszczenie w materiałach promocyjnych i informacyjnych, a także uprawnia Organizatora do dalszego przenoszenia na osoby trzecie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h) mój wizerunek nie może być użyty w formie lub publikacji dla mnie obraźliwej lub naruszać w inny sposób moje dobra osobiste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i) wyrażam zgodę na zasady Konkursu zawarte w niniejszym Regulaminie i potwierdzam określone w nim prawa Organizatora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>j) zapoznałem/am się i akceptuję wszystkie warunki przewidziane w regulaminie Konkursu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lang w:val="pl-PL"/>
              </w:rPr>
              <w:t>..……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czytelny podpis uczestnika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>
          <w:lang w:val="pl-PL"/>
        </w:rPr>
        <w:t xml:space="preserve">* - jeśli nie wyraża Pani/Pan zgody, prosimy o skreślenie odpowiedniego stwierdzenia. </w:t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</w:rPr>
  </w:style>
  <w:style w:type="character" w:styleId="WW8Num1z1">
    <w:name w:val="WW8Num1z1"/>
    <w:qFormat/>
    <w:rPr>
      <w:rFonts w:ascii="Comic Sans MS" w:hAnsi="Comic Sans MS" w:cs="Comic Sans MS"/>
      <w:b w:val="false"/>
      <w:bCs/>
      <w:i w:val="false"/>
    </w:rPr>
  </w:style>
  <w:style w:type="character" w:styleId="WW8Num2z0">
    <w:name w:val="WW8Num2z0"/>
    <w:qFormat/>
    <w:rPr>
      <w:rFonts w:ascii="Comic Sans MS" w:hAnsi="Comic Sans MS" w:cs="Comic Sans MS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23:00Z</dcterms:created>
  <dc:creator>abdułchalimow</dc:creator>
  <dc:description/>
  <cp:keywords/>
  <dc:language>en-US</dc:language>
  <cp:lastModifiedBy>Małgorzata Kruk</cp:lastModifiedBy>
  <cp:lastPrinted>2020-01-23T10:04:00Z</cp:lastPrinted>
  <dcterms:modified xsi:type="dcterms:W3CDTF">2025-08-19T13:23:00Z</dcterms:modified>
  <cp:revision>2</cp:revision>
  <dc:subject/>
  <dc:title>JAN PAWEŁ II ZAWSZE NAM BLISKI</dc:title>
</cp:coreProperties>
</file>